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6179185" cy="86709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平县瑞奥金属制品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8-2020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44450</wp:posOffset>
                  </wp:positionV>
                  <wp:extent cx="792480" cy="21717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63500</wp:posOffset>
                  </wp:positionV>
                  <wp:extent cx="792480" cy="21717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88460</wp:posOffset>
                  </wp:positionH>
                  <wp:positionV relativeFrom="paragraph">
                    <wp:posOffset>97155</wp:posOffset>
                  </wp:positionV>
                  <wp:extent cx="792480" cy="33655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55</wp:posOffset>
            </wp:positionH>
            <wp:positionV relativeFrom="paragraph">
              <wp:posOffset>55245</wp:posOffset>
            </wp:positionV>
            <wp:extent cx="6172200" cy="860679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0" r="-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安平县瑞奥金属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38-2020-E-2021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远程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43815</wp:posOffset>
                  </wp:positionV>
                  <wp:extent cx="792480" cy="21717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29845</wp:posOffset>
                  </wp:positionV>
                  <wp:extent cx="792480" cy="217170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87495</wp:posOffset>
                  </wp:positionH>
                  <wp:positionV relativeFrom="paragraph">
                    <wp:posOffset>79375</wp:posOffset>
                  </wp:positionV>
                  <wp:extent cx="792480" cy="336550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01-07T12:10:1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