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8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364"/>
        <w:gridCol w:w="851"/>
        <w:gridCol w:w="567"/>
        <w:gridCol w:w="850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程油子乡南二合村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经济开发区经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护栏网、防护网、刺绳、石笼网的销售所涉及场所的相关环境管理活动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2-29T04:39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