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845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埃梯梯智慧水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汤升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5718526131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杭州市余杭区余杭街道天目山西路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无负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叠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供水设备、恒压变频供水设备、标准化智慧泵房、加压泵站、集约型叠压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负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智能集成泵站，集约型直连变频供水泵站、户外微型供水设备，分质供水设备、直饮水设备、除垢防腐型供水设备、不锈钢自清洁水箱、不锈钢蓄水容器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水泵、低压控制柜、管件、真空抑制器、隔膜气压罐、可视化过滤器</w:t>
            </w:r>
            <w:r>
              <w:rPr>
                <w:rFonts w:cs="宋体"/>
                <w:szCs w:val="21"/>
              </w:rPr>
              <w:t>);</w:t>
            </w:r>
            <w:r>
              <w:rPr>
                <w:rFonts w:ascii="宋体" w:hAnsi="宋体" w:cs="宋体"/>
                <w:szCs w:val="21"/>
              </w:rPr>
              <w:t>排水设备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一体化预制泵站、一体化智慧集成泵站、智能截流井、污水提升器、超滤膜水处理设备、水处理环保设备、除垢防腐型净水设备的生产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笪超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14815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4815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753055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7T03:21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