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微浪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仪征经济开发区闽泰大道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旋进漩涡流量计、涡街流量计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振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石化仪征化纤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3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525367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31520" cy="52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202690" cy="482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附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-13: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郁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～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:00—16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韩振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～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:00—16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</w:t>
            </w:r>
            <w:r>
              <w:rPr>
                <w:rFonts w:eastAsia="新宋体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生产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</w:rPr>
        <w:drawing>
          <wp:inline distT="0" distB="0" distL="0" distR="0">
            <wp:extent cx="834390" cy="59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46175" cy="46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2-01-01T10:00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294</vt:lpwstr>
  </property>
</Properties>
</file>