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河北迈邦丝网制造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596515" cy="346392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6515" cy="346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621915" cy="3497580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1915" cy="3497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30925" cy="4596765"/>
                  <wp:effectExtent l="0" t="0" r="0" b="0"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0925" cy="4596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3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3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至鱼</cp:lastModifiedBy>
  <cp:lastPrinted>2019-05-13T11:16:00Z</cp:lastPrinted>
  <dcterms:modified xsi:type="dcterms:W3CDTF">2022-01-19T07:23:52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1294</vt:lpwstr>
  </property>
</Properties>
</file>