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8550" cy="866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0455" cy="8748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迈邦丝网制造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32-2020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迈邦丝网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32-2020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1-19T07:21:0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