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2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284"/>
        <w:gridCol w:w="425"/>
        <w:gridCol w:w="1134"/>
        <w:gridCol w:w="284"/>
        <w:gridCol w:w="1275"/>
        <w:gridCol w:w="794"/>
        <w:gridCol w:w="1474"/>
        <w:gridCol w:w="842"/>
        <w:gridCol w:w="66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迈邦丝网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闪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5890908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安平县中大良村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经济开发区经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;17.12.03;2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;17.12.03;29.11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声屏障、丝网制品（护栏网）的生产，边坡防护网、刺丝滚笼、石笼网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声屏障、丝网制品（护栏网）的生产，边坡防护网、刺丝滚笼、石笼网的销售所涉及的相关职业健康安全管理活动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6.01,17.12.03,2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06.01,17.12.03,2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6.01,17.12.03,2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7T04:4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