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4">
            <wp:simplePos x="0" y="0"/>
            <wp:positionH relativeFrom="column">
              <wp:posOffset>-11430</wp:posOffset>
            </wp:positionH>
            <wp:positionV relativeFrom="paragraph">
              <wp:posOffset>-12700</wp:posOffset>
            </wp:positionV>
            <wp:extent cx="6635750" cy="94545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35750" cy="945451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迈邦丝网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32-2020-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1-19T07:17:3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294</vt:lpwstr>
  </property>
</Properties>
</file>