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812165</wp:posOffset>
            </wp:positionH>
            <wp:positionV relativeFrom="paragraph">
              <wp:posOffset>73025</wp:posOffset>
            </wp:positionV>
            <wp:extent cx="1026160" cy="494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26160" cy="49403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 xml:space="preserve">10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sz w:val="20"/>
            </w:rPr>
            <w:t>0532-2020-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迈邦丝网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1-24T02:36: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294</vt:lpwstr>
  </property>
</Properties>
</file>