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816610</wp:posOffset>
            </wp:positionH>
            <wp:positionV relativeFrom="paragraph">
              <wp:posOffset>86995</wp:posOffset>
            </wp:positionV>
            <wp:extent cx="971550" cy="4679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971550" cy="46799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0</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 w:val="20"/>
            </w:rPr>
            <w:t>0532-2020-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河北迈邦丝网制造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1942465</wp:posOffset>
                </wp:positionH>
                <wp:positionV relativeFrom="paragraph">
                  <wp:posOffset>63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1-24T03:32:5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294</vt:lpwstr>
  </property>
</Properties>
</file>