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瑞奥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3865" cy="3530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175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1-08T09:37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