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181090" cy="86321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瑞奥金属制品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3-2020-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62230</wp:posOffset>
                  </wp:positionV>
                  <wp:extent cx="792480" cy="21717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51435</wp:posOffset>
                  </wp:positionV>
                  <wp:extent cx="792480" cy="21717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89730</wp:posOffset>
                  </wp:positionH>
                  <wp:positionV relativeFrom="paragraph">
                    <wp:posOffset>176530</wp:posOffset>
                  </wp:positionV>
                  <wp:extent cx="792480" cy="21717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90170</wp:posOffset>
            </wp:positionV>
            <wp:extent cx="6186170" cy="873506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平县瑞奥金属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53-2020-O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61595</wp:posOffset>
                  </wp:positionV>
                  <wp:extent cx="792480" cy="21717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80645</wp:posOffset>
                  </wp:positionV>
                  <wp:extent cx="792480" cy="21018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6375</wp:posOffset>
                  </wp:positionH>
                  <wp:positionV relativeFrom="paragraph">
                    <wp:posOffset>89535</wp:posOffset>
                  </wp:positionV>
                  <wp:extent cx="792480" cy="32004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1-07T12:26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