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20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709"/>
        <w:gridCol w:w="708"/>
        <w:gridCol w:w="1134"/>
        <w:gridCol w:w="142"/>
        <w:gridCol w:w="2024"/>
        <w:gridCol w:w="244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4"/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程油子乡南二合村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护栏网的生产，防护网、刺绳、石笼网的销售所涉及场所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2-29T10:22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