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信防腐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5145" cy="4088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2933700" cy="22002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28T01:46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