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6170" cy="92532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4900" cy="91719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917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中信防腐工程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52-2021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组</w:t>
            </w:r>
            <w:r>
              <w:rPr>
                <w:rFonts w:ascii="宋体" w:hAnsi="宋体" w:cs="宋体"/>
                <w:sz w:val="24"/>
              </w:rPr>
              <w:t>员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远程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685800" cy="52641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中信防腐工程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352-2021-QJ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组</w:t>
            </w:r>
            <w:r>
              <w:rPr>
                <w:rFonts w:ascii="宋体" w:hAnsi="宋体" w:cs="宋体"/>
                <w:sz w:val="24"/>
              </w:rPr>
              <w:t>员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远程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685800" cy="52641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1-28T03:32:3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294</vt:lpwstr>
  </property>
</Properties>
</file>