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0755" cy="87668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7580" cy="87134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03350</wp:posOffset>
            </wp:positionH>
            <wp:positionV relativeFrom="paragraph">
              <wp:posOffset>133350</wp:posOffset>
            </wp:positionV>
            <wp:extent cx="685800" cy="52705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中信防腐工程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中信防腐工程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1-28T03:32:48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294</vt:lpwstr>
  </property>
</Properties>
</file>