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2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850"/>
        <w:gridCol w:w="567"/>
        <w:gridCol w:w="1701"/>
        <w:gridCol w:w="567"/>
        <w:gridCol w:w="1985"/>
        <w:gridCol w:w="142"/>
        <w:gridCol w:w="51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信防腐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048751</w:t>
            </w:r>
            <w:bookmarkEnd w:id="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飞机场路口东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飞机场路口东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;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;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3;28.09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防水防腐（含金属与非金属耐材喷涂、复合材料应用）保温工程专业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防水防腐（含金属与非金属耐材喷涂、复合材料应用）保温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防水防腐（含金属与非金属耐材喷涂、复合材料应用）保温工程专业承包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E/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8.07.03,28.09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7.03,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1T02:4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