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38100</wp:posOffset>
            </wp:positionH>
            <wp:positionV relativeFrom="paragraph">
              <wp:posOffset>66040</wp:posOffset>
            </wp:positionV>
            <wp:extent cx="6336030" cy="93110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336030" cy="931100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中信防腐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52-2021-QJ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1-28T03:29:5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