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1352-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信防腐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28T02:07: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