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72085</wp:posOffset>
            </wp:positionV>
            <wp:extent cx="1631950"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2" r="-22" b="-82"/>
                    <a:stretch>
                      <a:fillRect/>
                    </a:stretch>
                  </pic:blipFill>
                  <pic:spPr bwMode="auto">
                    <a:xfrm>
                      <a:off x="0" y="0"/>
                      <a:ext cx="1631950"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1352-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信防腐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28T02:08: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