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352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中信防腐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28T02:07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