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4-2018-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成瑞光电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19-11-29T07:26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