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成瑞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成瑞光电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成瑞光电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成瑞光电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1-29T07:23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