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成瑞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164-2018-O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成瑞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64-2018-O-2019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11-27T06:3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