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成瑞光电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刘程渝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黄於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8316339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4246600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重庆市合川工业园区草街拓展区金凤环路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重庆市合川工业园区草街拓展区金凤环路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室外光缆、室内光缆（自承式光缆、蝶形光缆，预制成端蝶形引入光缆）、光分路器、光纤活动连接器、光模块、光波分复用器的生产及相关服务所涉及的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1.01;19.11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1,19.1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