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沧县港华燃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086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7390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治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盐山港华燃气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511743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沧县港华燃气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沧县港华燃气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沧县港华燃气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沧县港华燃气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沧县港华燃气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