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284"/>
        <w:gridCol w:w="1134"/>
        <w:gridCol w:w="992"/>
        <w:gridCol w:w="425"/>
        <w:gridCol w:w="1795"/>
        <w:gridCol w:w="61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港华燃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修存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686664</w:t>
            </w:r>
            <w:bookmarkEnd w:id="4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与远程结合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县仵龙堂乡东官庄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新华区东方世纪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.0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.0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管道燃气（天然气）运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管道燃气（天然气）运营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73907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08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治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1743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6.0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6.0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港华燃气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1T02:3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