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工艺流程简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37-2021-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沧县港华燃气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1-05T07:23:4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94</vt:lpwstr>
  </property>
</Properties>
</file>