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燃气经营许可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37-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县港华燃气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1-05T07:23: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