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258"/>
        <w:gridCol w:w="850"/>
        <w:gridCol w:w="851"/>
        <w:gridCol w:w="567"/>
        <w:gridCol w:w="1275"/>
        <w:gridCol w:w="94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港华燃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修存胜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686664</w:t>
            </w:r>
            <w:bookmarkEnd w:id="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与远程结合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县仵龙堂乡东官庄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新华区东方世纪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.0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.01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管道燃气（天然气）运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管道燃气（天然气）运营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治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174355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6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6.0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港华燃气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1T02:3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