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710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040" cy="8660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成成伟业电力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成成伟业电力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04T01:17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