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4-2020-QJ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，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42"/>
        <w:gridCol w:w="992"/>
        <w:gridCol w:w="992"/>
        <w:gridCol w:w="426"/>
        <w:gridCol w:w="1417"/>
        <w:gridCol w:w="142"/>
        <w:gridCol w:w="1819"/>
        <w:gridCol w:w="449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成成伟业电力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秦军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33951823</w:t>
            </w:r>
            <w:bookmarkEnd w:id="4"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藁城区南营镇南营村村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裕华区祥泰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中冶盛世国际广场商务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9.02   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9.02   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9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特种工程（特种起重设备吊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特种工程（特种起重设备吊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特种工程（特种起重设备的吊装）所涉及场所相关的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28.09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8.09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8.09.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城建设集团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2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21T06:0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