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24130</wp:posOffset>
            </wp:positionH>
            <wp:positionV relativeFrom="paragraph">
              <wp:posOffset>184150</wp:posOffset>
            </wp:positionV>
            <wp:extent cx="6633845" cy="96761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33845" cy="967613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成成伟业电力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84-2020-QJ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3-04T01:19:0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