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0684-2020-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成成伟业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01T08:00: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