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斯水灵水处理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9815" cy="414147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71515" cy="4326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49595" cy="42360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423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99100" cy="37090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900" cy="4638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1150" cy="62674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1-16T09:29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