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中斯水灵水处理技术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155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61925</wp:posOffset>
          </wp:positionV>
          <wp:extent cx="481330" cy="484505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7:06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