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恒星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01600</wp:posOffset>
                  </wp:positionV>
                  <wp:extent cx="3676650" cy="27565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48590</wp:posOffset>
                  </wp:positionV>
                  <wp:extent cx="3563620" cy="26714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55575</wp:posOffset>
                  </wp:positionV>
                  <wp:extent cx="3713480" cy="27838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14300</wp:posOffset>
                  </wp:positionV>
                  <wp:extent cx="3277235" cy="43713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2-22T08:31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