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3-2019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河北恒星信息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水市高新区顺兴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恒大城小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水市桃城区育才街北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怡安家园（一区）物业楼六楼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资质范围内的安全技术防范系统（工程）、计算机信息系统集成的技术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资质范围内的安全技术防范系统（工程）、计算机信息系统集成的技术服务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资质范围内的安全技术防范系统（工程）、计算机信息系统集成的技术服务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092077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家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81072354 17709081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14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1-11-10T06:5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938</vt:lpwstr>
  </property>
</Properties>
</file>