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5200" cy="8916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1390" cy="8747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-163830</wp:posOffset>
            </wp:positionV>
            <wp:extent cx="685800" cy="5270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宏远电力建设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宏远电力建设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6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2-25T08:37:52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294</vt:lpwstr>
  </property>
</Properties>
</file>