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122555</wp:posOffset>
            </wp:positionV>
            <wp:extent cx="9507220" cy="6434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宏远电力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2-24T09:06:52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294</vt:lpwstr>
  </property>
</Properties>
</file>