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265" cy="899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090" cy="9138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远电力建设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8735</wp:posOffset>
                  </wp:positionV>
                  <wp:extent cx="685800" cy="5270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宏远电力建设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89-2021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43180</wp:posOffset>
                  </wp:positionV>
                  <wp:extent cx="685800" cy="5270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24T08:32:0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