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9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709"/>
        <w:gridCol w:w="850"/>
        <w:gridCol w:w="567"/>
        <w:gridCol w:w="1701"/>
        <w:gridCol w:w="142"/>
        <w:gridCol w:w="1834"/>
        <w:gridCol w:w="57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宏远电力建设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闫晓英</w:t>
            </w:r>
            <w:bookmarkEnd w:id="3"/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3106687</w:t>
            </w:r>
            <w:bookmarkEnd w:id="4"/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丛台区联兴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丛台区联兴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多场所清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2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2;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2;35.11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房屋建筑施工总承包、电力工程施工总承包、不分专业施工劳务服务、资质范围内的承装（修、试）电力设施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房屋建筑施工总承包、电力工程施工总承包、不分专业施工劳务服务、资质范围内的承装（修、试）电力设施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房屋建筑施工总承包、电力工程施工总承包、不分专业施工劳务服务、资质范围内的承装（修、试）电力设施服务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4.02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8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O:28.02.00,28.04.02,35.11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1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审核人日：多场所二阶段审核人日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日，请审核组合理安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2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01-06T04:23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