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0</wp:posOffset>
            </wp:positionH>
            <wp:positionV relativeFrom="paragraph">
              <wp:posOffset>113030</wp:posOffset>
            </wp:positionV>
            <wp:extent cx="6215380" cy="9159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宏远电力建设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89-2021-QJ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2-02-24T08:09:5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294</vt:lpwstr>
  </property>
</Properties>
</file>