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03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81"/>
        <w:gridCol w:w="386"/>
        <w:gridCol w:w="1134"/>
        <w:gridCol w:w="99"/>
        <w:gridCol w:w="1319"/>
        <w:gridCol w:w="857"/>
        <w:gridCol w:w="560"/>
        <w:gridCol w:w="2011"/>
        <w:gridCol w:w="399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华易阳光劳务服务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海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01379134</w:t>
            </w:r>
            <w:bookmarkEnd w:id="4"/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延庆区延庆镇唐家堡村西一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延庆区张山营镇龙聚山庄东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0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0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0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劳务派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劳务派遣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劳务派遣及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10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0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0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1414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1414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141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0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2058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1-0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1-04T01:3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