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华易阳光劳务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03-2020-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