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天津市福德缘物业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Q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,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;SimSun" w:ascii="宋体;SimSun" w:hAnsi="宋体;SimSun"/>
                <w:color w:val="FF0000"/>
                <w:sz w:val="24"/>
              </w:rPr>
              <w:t>Q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物业管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物业管理所涉及场所的相关环境管理活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O</w:t>
            </w:r>
            <w:bookmarkStart w:id="4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：物业管理所涉及场所的相关职业健康安全管理活动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2.2.12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暂停期间，企业未发生重大质量环境安全事故，未发生处罚等情况，体系运行正常，能够按照法律法规要求和体系要求运行，未使用证书从事宣传、投标等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未使用证书从事宣传、投标工作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88695</wp:posOffset>
                  </wp:positionH>
                  <wp:positionV relativeFrom="paragraph">
                    <wp:posOffset>-73025</wp:posOffset>
                  </wp:positionV>
                  <wp:extent cx="640080" cy="27432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</w:t>
            </w:r>
            <w:r>
              <w:rPr>
                <w:rFonts w:cs="宋体;SimSun" w:ascii="宋体;SimSun" w:hAnsi="宋体;SimSun"/>
                <w:sz w:val="24"/>
              </w:rPr>
              <w:t>2022.8.27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cp:keywords/>
  <dc:language>en-US</dc:language>
  <cp:lastModifiedBy>peng zhang</cp:lastModifiedBy>
  <cp:lastPrinted>2014-09-18T11:39:00Z</cp:lastPrinted>
  <dcterms:modified xsi:type="dcterms:W3CDTF">2022-08-27T01:39:00Z</dcterms:modified>
  <cp:revision>6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