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8800</wp:posOffset>
            </wp:positionH>
            <wp:positionV relativeFrom="paragraph">
              <wp:posOffset>-698500</wp:posOffset>
            </wp:positionV>
            <wp:extent cx="7200265" cy="991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1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安徽博奥新型建材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安徽博奥新型建材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3-10T14:01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