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 xml:space="preserve">10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0905</wp:posOffset>
            </wp:positionH>
            <wp:positionV relativeFrom="paragraph">
              <wp:posOffset>12065</wp:posOffset>
            </wp:positionV>
            <wp:extent cx="984250" cy="480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004-2020-QE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安徽博奥新型建材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1-07T01:52:00Z</dcterms:modified>
  <cp:revision>1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