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国合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85796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985796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徐宏程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食堂（热食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