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青岛贵和测控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汪桂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604314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404314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43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93696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青岛贵和测控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青岛贵和测控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青岛贵和测控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青岛贵和测控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青岛贵和测控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